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8"/>
          <w:lang w:val="ca-ES"/>
        </w:rPr>
      </w:pPr>
      <w:r>
        <w:rPr>
          <w:b/>
          <w:sz w:val="48"/>
          <w:lang w:val="ca-ES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  <w:lang w:val="ca-ES"/>
        </w:rPr>
        <w:t xml:space="preserve">BAREM DE CONTRACTACIÓ DE </w:t>
      </w:r>
      <w:r>
        <w:rPr>
          <w:b/>
          <w:sz w:val="48"/>
          <w:u w:val="single"/>
          <w:lang w:val="ca-ES"/>
        </w:rPr>
        <w:t xml:space="preserve">PROFESSORS ASOCIATS </w:t>
      </w:r>
      <w:r>
        <w:rPr>
          <w:b/>
          <w:sz w:val="48"/>
          <w:lang w:val="ca-ES"/>
        </w:rPr>
        <w:t xml:space="preserve">EN L’ÀREA DE </w:t>
      </w:r>
      <w:r>
        <w:rPr>
          <w:b/>
          <w:sz w:val="48"/>
          <w:u w:val="single"/>
          <w:lang w:val="ca-ES"/>
        </w:rPr>
        <w:t>PSICOLOGIA SOCIAL</w:t>
      </w:r>
      <w:r>
        <w:rPr>
          <w:b/>
          <w:sz w:val="48"/>
          <w:lang w:val="ca-ES"/>
        </w:rPr>
        <w:t>.</w:t>
      </w:r>
    </w:p>
    <w:p>
      <w:pPr>
        <w:pStyle w:val="Normal"/>
        <w:spacing w:lineRule="auto" w:line="480"/>
        <w:jc w:val="center"/>
        <w:rPr>
          <w:b/>
          <w:b/>
          <w:sz w:val="48"/>
          <w:lang w:val="ca-ES"/>
        </w:rPr>
      </w:pPr>
      <w:r>
        <w:rPr>
          <w:b/>
          <w:sz w:val="48"/>
          <w:lang w:val="ca-ES"/>
        </w:rPr>
        <w:t>UNIVERSITAT JAUME I.</w:t>
      </w:r>
    </w:p>
    <w:p>
      <w:pPr>
        <w:pStyle w:val="Normal"/>
        <w:spacing w:lineRule="auto" w:line="480"/>
        <w:jc w:val="center"/>
        <w:rPr/>
      </w:pPr>
      <w:r>
        <w:rPr>
          <w:lang w:val="ca-ES"/>
        </w:rPr>
        <w:t>(juny 2007)</w:t>
      </w:r>
      <w:r>
        <w:br w:type="page"/>
      </w:r>
    </w:p>
    <w:p>
      <w:pPr>
        <w:pStyle w:val="Normal"/>
        <w:rPr/>
      </w:pPr>
      <w:r>
        <w:rPr/>
        <w:t>CONTRATACIÓN PLAZA ASOCIADO A TIEMPO PARCIAL AREA DE PSICOLOGIA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s plazas cuya docencia se impartirá en valenciano se aceptará a los candidatos que pueden certificar un conocimiento de valenciano a partir del grado </w:t>
      </w:r>
      <w:r>
        <w:rPr>
          <w:color w:val="FF0000"/>
        </w:rPr>
        <w:t>med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ACTIVIDAD PROFESIONAL EXTRAUNIVERSITARIA VINCULADA AL AREA DE CONOCIMIENTO (máximo hasta 35 punt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ebe demostrar un mínimo de un año de experiencia laboral relacionada con la licenciatura que haya cursad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Experiencia profesional vinculada al perfil de la plaza a la que se presenta:............................................................................... 5 puntos/año</w:t>
      </w:r>
    </w:p>
    <w:p>
      <w:pPr>
        <w:pStyle w:val="Normal"/>
        <w:ind w:left="705" w:hanging="0"/>
        <w:rPr/>
      </w:pPr>
      <w:r>
        <w:rPr/>
        <w:t>(La actividad profesional docente solo se consignara en este apartado si es actividad docente no universitaria*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* La docencia no universitaria solo se podrá valorar hasta un máximo de 10 punto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- Experiencia profesional afín al perfil de la plaza a la que se presenta.............................................................................0’75 puntos/año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- Cargos ocupados durante el tiempo de experiencia profesional, cuando ésta esta vinculada o afín al perfil de la plaza a la que se presenta ...................................... ....................... ....... ..........................................................hasta 0’75 puntos/a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) EXPEDIENTE  </w:t>
      </w:r>
      <w:r>
        <w:rPr/>
        <w:t>(</w:t>
      </w:r>
      <w:r>
        <w:rPr>
          <w:b/>
        </w:rPr>
        <w:t>hasta máximo de 20 punto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Expediente académico, otros títulos universitarios (diplomaturas, licenciaturas, postgrado, másters). Becas FPI y homologadas y estancias en otras universidades o centros de investigación extranjeros....................................................hasta 5 punto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Nota media expediente académico en Psicología...................hasta 2’5 puntos</w:t>
      </w:r>
    </w:p>
    <w:p>
      <w:pPr>
        <w:pStyle w:val="Normal"/>
        <w:ind w:left="708" w:hanging="0"/>
        <w:rPr/>
      </w:pPr>
      <w:r>
        <w:rPr/>
        <w:t>(puntuación máxima con una media de expediente igual a 4 o matrícula de honor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* Otras titulaciones...................................................................hasta 1’5 puntos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* Becas FPI y homologadas......................................................hasta 0’75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Becas oficiales de investigación..............................................hasta 0'5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Estancias................................................................................hasta 0’5 punt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Estudios de tercer ciclo..........................................................hasta 5 punto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* Tesis de licenciatura..................................................hasta 2’5 puntos</w:t>
      </w:r>
    </w:p>
    <w:p>
      <w:pPr>
        <w:pStyle w:val="Normal"/>
        <w:rPr/>
      </w:pPr>
      <w:r>
        <w:rPr/>
        <w:tab/>
        <w:tab/>
        <w:t>(si es sobresaliente cum lau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* Cursos de doctorado.................................................hasta 1’5 puntos</w:t>
      </w:r>
    </w:p>
    <w:p>
      <w:pPr>
        <w:pStyle w:val="Normal"/>
        <w:rPr/>
      </w:pPr>
      <w:r>
        <w:rPr/>
        <w:t xml:space="preserve">                        </w:t>
      </w:r>
      <w:r>
        <w:rPr/>
        <w:t>(valorar la proporción de créditos totales y la no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* Suficiencia investigadora.......................................... hasta 1 pu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Título de doctor.....................................................................hasta 10 puntos</w:t>
      </w:r>
    </w:p>
    <w:p>
      <w:pPr>
        <w:pStyle w:val="Normal"/>
        <w:rPr/>
      </w:pPr>
      <w:r>
        <w:rPr/>
        <w:tab/>
        <w:t>(si es sobresaliente cum laud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) INVESTIGACIÓN...................................................................hasta 20 puntos</w:t>
      </w:r>
    </w:p>
    <w:p>
      <w:pPr>
        <w:pStyle w:val="Normal"/>
        <w:rPr/>
      </w:pPr>
      <w:r>
        <w:rPr/>
        <w:t>(articulos, libros, capitulos de libros, comunicaciones a congresos, participación en proyectos de investigació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 se consideran susceptible de valoración aquellas investigaciones o publicaciones que no versen sobre materias directamente relacionadas con la el perfil de los contenidos de las asignaturas a las que se presenta el candidato, o a la Psicología Social. Asimismo tampoco serán valorados los temas de divulgación publicados en canales de comunicación no científicos.</w:t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089"/>
        <w:gridCol w:w="2089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IONAL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NACIONAL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ros (con ISBN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a 3 puntos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a 4 punto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ículos y capítulos de libros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a  2 puntos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a 2’5 punto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as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a 1’5 puntos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sta 2 punto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yectos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a 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a 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unicaciones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a 0’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a 1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nsiones y posters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a 0’2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a 0’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istencia a congresos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a 0’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a 0’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 del 4º autor se divide la puntuación por 2</w:t>
      </w:r>
    </w:p>
    <w:p>
      <w:pPr>
        <w:pStyle w:val="Normal"/>
        <w:rPr/>
      </w:pPr>
      <w:r>
        <w:rPr/>
        <w:t>a partir del 5ª autor se divide por 3, y así sucesivamen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DOCENCIA UNIVERSITARIA (*)..............................................hasta 10 pu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o se considera susceptible de valoración aquella docencia universitaria que no esté relacionada con el área de Psicología Social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- Por cada año de docencia a tiempo completo valorada </w:t>
      </w:r>
    </w:p>
    <w:p>
      <w:pPr>
        <w:pStyle w:val="Normal"/>
        <w:ind w:left="708" w:hanging="0"/>
        <w:rPr/>
      </w:pPr>
      <w:r>
        <w:rPr/>
        <w:t>positivamente ..............................................................................hasta 1 punto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- Por cada año de docencia a tiempo parcial...............................hasta 0’75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S APARTADOS A), B) C) Y D) SE LES APLICARÁ EL SIGUIENTE COEFICIENTE COR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Se aplicará el siguiente coeficiente corre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multiplicar por 1 si el curriculum es atingente a la plaza</w:t>
      </w:r>
    </w:p>
    <w:p>
      <w:pPr>
        <w:pStyle w:val="Normal"/>
        <w:rPr/>
      </w:pPr>
      <w:r>
        <w:rPr/>
        <w:tab/>
        <w:t>- multiplicar por 0'75 si el curriculum es atingente a Psicología Social</w:t>
      </w:r>
    </w:p>
    <w:p>
      <w:pPr>
        <w:pStyle w:val="Normal"/>
        <w:rPr/>
      </w:pPr>
      <w:r>
        <w:rPr/>
        <w:tab/>
        <w:t>- multiplicar por 0'5 si el curriculum es atingente a Psicología</w:t>
      </w:r>
    </w:p>
    <w:p>
      <w:pPr>
        <w:pStyle w:val="Normal"/>
        <w:rPr/>
      </w:pPr>
      <w:r>
        <w:rPr/>
        <w:tab/>
        <w:t>- multiplicar por 0'1 si el curriculum es atingente a O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) VALENCIANO.............................................................................hasta 5 puntos</w:t>
      </w:r>
    </w:p>
    <w:p>
      <w:pPr>
        <w:pStyle w:val="Normal"/>
        <w:rPr/>
      </w:pPr>
      <w:r>
        <w:rPr/>
        <w:t>(Acreditación oficial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- Escuela Oficial de Idiomas............................................1 punto por cada c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Certificados Generalit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* Oral...........................................................................0’5 punto</w:t>
      </w:r>
    </w:p>
    <w:p>
      <w:pPr>
        <w:pStyle w:val="Normal"/>
        <w:rPr/>
      </w:pPr>
      <w:r>
        <w:rPr/>
        <w:tab/>
        <w:tab/>
        <w:t>* Elemental..................................................................1 puntos</w:t>
      </w:r>
    </w:p>
    <w:p>
      <w:pPr>
        <w:pStyle w:val="Normal"/>
        <w:rPr/>
      </w:pPr>
      <w:r>
        <w:rPr/>
        <w:tab/>
        <w:tab/>
        <w:t>* Media........................................................................2 puntos</w:t>
      </w:r>
    </w:p>
    <w:p>
      <w:pPr>
        <w:pStyle w:val="Normal"/>
        <w:rPr/>
      </w:pPr>
      <w:r>
        <w:rPr/>
        <w:tab/>
        <w:tab/>
        <w:t>* Superior....................................................................3 punto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 Licenciado en Filología........................................................5 punto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) LENGUAS DE INTERÉS CIENTÍFICO**...................................hasta 5 puntos</w:t>
      </w:r>
    </w:p>
    <w:p>
      <w:pPr>
        <w:pStyle w:val="Normal"/>
        <w:rPr/>
      </w:pPr>
      <w:r>
        <w:rPr/>
        <w:t>(Acreditación ofic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tab/>
        <w:t xml:space="preserve"> - Escuela Oficial de Idiomas...............................................1 punto por cada c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Cursos en academias..........................................................hasta 0’5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Elemental................................................................................2 puntos</w:t>
      </w:r>
    </w:p>
    <w:p>
      <w:pPr>
        <w:pStyle w:val="Normal"/>
        <w:rPr/>
      </w:pPr>
      <w:r>
        <w:rPr/>
        <w:tab/>
        <w:t>- First........................................................................................3 puntos</w:t>
      </w:r>
    </w:p>
    <w:p>
      <w:pPr>
        <w:pStyle w:val="Normal"/>
        <w:rPr/>
      </w:pPr>
      <w:r>
        <w:rPr/>
        <w:tab/>
        <w:t>- Proficiency.............................................................................4 punto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 Licenciado en Filología........................................................5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) OTROS MÉRITOS (*)...................................................................hasta 5 puntos</w:t>
      </w:r>
    </w:p>
    <w:p>
      <w:pPr>
        <w:pStyle w:val="Normal"/>
        <w:rPr/>
      </w:pPr>
      <w:r>
        <w:rPr/>
        <w:t>(premiso, distinciones honoríficas, actividad profesional extrauniversitaria, informatica, innovación educatica, otro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Premios relativos a la titulación de Psicología..........................hasta 0’5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Actividad profesional extrauniversitaria...................................hasta 0’75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Informática.............................................................................hasta 0’75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Innovación educativa................................................................hasta 2 pun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ros.........................................................................................hasta 1 pu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59:00Z</dcterms:created>
  <dc:creator>WORD 6</dc:creator>
  <dc:description/>
  <cp:keywords/>
  <dc:language>en-US</dc:language>
  <cp:lastModifiedBy>...</cp:lastModifiedBy>
  <cp:lastPrinted>1995-09-04T17:21:00Z</cp:lastPrinted>
  <dcterms:modified xsi:type="dcterms:W3CDTF">2008-07-14T07:59:00Z</dcterms:modified>
  <cp:revision>2</cp:revision>
  <dc:subject/>
  <dc:title>BAREMOS CONTRATACIÓN PLAZA ASOCIADO A TIEMPO PARCIAL (6 HORAS), AREA DE PSICOLOGIA SOCIAL</dc:title>
</cp:coreProperties>
</file>